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821-2001/2024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 июля 2024 года                                                         город Нефтеюганск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 ул.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, родившегося ** года в **, не работающего,  паспорт: **, проживающего по адресу: *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2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5.07.2024 г. в 18-05 час. Гайнитдинов Н.М., возле детского сада «Дошкольного отделения» стр.№28 </w:t>
      </w:r>
      <w:r>
        <w:rPr>
          <w:sz w:val="28"/>
          <w:szCs w:val="28"/>
        </w:rPr>
        <w:t xml:space="preserve">во 2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вещи были в грязи,  при разговоре речь была невнятной  и неразборчив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Гайнитдинов Н.М. вину в совершении административного правонарушения признал полностью, инвалидом первой и  второй группы не являетс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Гайнитдинов Н.М., исследовал письменные материалы дела, считает, что вина Гайнитдинова Н.М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7.2024 года, согласно </w:t>
      </w:r>
      <w:r>
        <w:rPr>
          <w:bCs/>
          <w:sz w:val="28"/>
          <w:szCs w:val="28"/>
        </w:rPr>
        <w:t xml:space="preserve">            которого  15.07.2024 г. в 18-05 час. Гайнитдинов Н.М., возле детского сада «Дошкольного отделения» стр.№28 </w:t>
      </w:r>
      <w:r>
        <w:rPr>
          <w:sz w:val="28"/>
          <w:szCs w:val="28"/>
        </w:rPr>
        <w:t xml:space="preserve">во 2 микр-не гор. Нефтеюганска, находился </w:t>
      </w:r>
      <w:r>
        <w:rPr>
          <w:bCs/>
          <w:sz w:val="28"/>
          <w:szCs w:val="28"/>
        </w:rPr>
        <w:t>в состоянии  алкогольного опьянения, о чем свидетельствовала шаткая походка,  координация движения была нарушена,  имел неопрятный внешний вид, вещи были в грязи,   при разговоре речь была невнятной  и неразборчивой, из полости рта исходил резкий запах алкоголя, чем оскорбил человеческое достоинство и  общественную нравственность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 </w:t>
      </w:r>
      <w:r>
        <w:rPr>
          <w:bCs/>
          <w:sz w:val="28"/>
          <w:szCs w:val="28"/>
        </w:rPr>
        <w:t>квалифицирует действия Гайнитдинова Н.М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айнитдинова Н.М.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540" w:right="-709" w:firstLine="900"/>
        <w:jc w:val="both"/>
        <w:rPr/>
      </w:pPr>
      <w:r>
        <w:rPr>
          <w:sz w:val="28"/>
          <w:szCs w:val="28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540" w:right="-709" w:firstLine="90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70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-540" w:right="-709" w:firstLine="90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Признать Гайнитдинова Н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Срок наказания исчислять с момента административного задержания с 20 часов 10 минут 15 июля 2024 года.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